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egato 1)</w:t>
      </w:r>
    </w:p>
    <w:p>
      <w:pPr>
        <w:pStyle w:val="Corpodeltesto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FINALE DI PROGETTO  </w:t>
      </w:r>
    </w:p>
    <w:p>
      <w:pPr>
        <w:pStyle w:val="Corpodeltes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scolastico 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.DATI GENERALI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OLO DEL PROGETT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TENT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PPO DI LAVOR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FERENT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. TEMPI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Rispetto dei tempi di attuazione previsti ed eventuali cause che hanno provocato la modific</w:t>
      </w:r>
      <w:r>
        <w:rPr/>
        <w:t>azione dei tempi programmat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. VALUTAZIONE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/>
        <w:t>Indicare se sono state effettuate prove di valutazione degli esiti del progetto e quali indicatori sono stati individuati per la valutazione degli esit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 xml:space="preserve">  </w:t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</w:rPr>
        <w:t>Indicare se, in base all’analisi dei dati rileva</w:t>
      </w:r>
      <w:r>
        <w:rPr/>
        <w:t>ti, si ritengono perseguiti gli obiettivi del progett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. PUNTI DI FORZA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18"/>
        </w:rPr>
        <w:t>Indicare se la realizzazione del progetto ha avuto ricadute positive, oltre che sugli utenti, sul gruppo di lavoro in termini di acquisizione o consolidamento di competenze o altro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. CRITICITÀ</w:t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dicare se sono emersi elementi di criticità nell’attuazione del progetto</w:t>
      </w:r>
    </w:p>
    <w:p>
      <w:pPr>
        <w:pStyle w:val="TextBod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. LINEE EVOLUTIVE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18"/>
        </w:rPr>
        <w:t>Indicare  se, in base alla valutazione del percorso progettuale realizzato, degli esiti e delle ricadute sugli utenti e sul gruppo di lavoro si ritiene di 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iproporre il progetto negli stessi termini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non riproporl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apportare alcune modifich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proporlo all’attenzione dei colleghi per la sua efficacia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.MATERIALI</w:t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eriali prodotti dal gruppo di lavoro/Commission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</w:rPr>
        <w:t>M</w:t>
      </w:r>
      <w:r>
        <w:rPr/>
        <w:t>ateriali prodotti dagli utenti</w:t>
      </w:r>
    </w:p>
    <w:tbl>
      <w:tblPr>
        <w:tblW w:w="2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0112"/>
      </w:tblGrid>
      <w:tr>
        <w:trPr>
          <w:trHeight w:val="26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. DOCUMENTAZIONE Consegnata in segreteria</w:t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I. RENDICONTO </w:t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OSTI DEL PERSONALE (indicare nomi docenti e ORE DI ATTIVITA’)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258"/>
        <w:gridCol w:w="1580"/>
        <w:gridCol w:w="2258"/>
        <w:gridCol w:w="1148"/>
      </w:tblGrid>
      <w:tr>
        <w:trPr>
          <w:trHeight w:val="8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g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vità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za (N. or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vità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 Docenza (N. or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vità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Mediazione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. or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</w:tr>
      <w:tr>
        <w:trPr>
          <w:trHeight w:val="2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95" w:hanging="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LTRI COST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c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sto total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ese generali (telefono, fax, fotocopie…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tri costi documentabi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</w:rPr>
        <w:t>Data:                                                                                                                   FIRMA REFERENTE PROGETTO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142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2:00Z</dcterms:created>
  <dc:creator>Lorenzo</dc:creator>
  <dc:description/>
  <cp:keywords/>
  <dc:language>en-US</dc:language>
  <cp:lastModifiedBy>GIUSEPPE TRAPANI</cp:lastModifiedBy>
  <cp:lastPrinted>2016-07-01T15:36:00Z</cp:lastPrinted>
  <dcterms:modified xsi:type="dcterms:W3CDTF">2021-06-10T14:22:00Z</dcterms:modified>
  <cp:revision>2</cp:revision>
  <dc:subject/>
  <dc:title>7</dc:title>
</cp:coreProperties>
</file>