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MANDA DI PARTECIPAZIONE </w:t>
      </w:r>
      <w:r>
        <w:rPr>
          <w:rFonts w:cs="Verdana" w:ascii="Verdana" w:hAnsi="Verdana"/>
          <w:b/>
          <w:sz w:val="22"/>
          <w:szCs w:val="22"/>
          <w:highlight w:val="yellow"/>
        </w:rPr>
        <w:t>BANDO PROT. N.  …..</w:t>
      </w:r>
      <w:r>
        <w:rPr>
          <w:rFonts w:cs="Verdana" w:ascii="Verdana" w:hAnsi="Verdana"/>
          <w:b/>
          <w:sz w:val="22"/>
          <w:szCs w:val="22"/>
        </w:rPr>
        <w:t xml:space="preserve">     del ……..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autoSpaceDE w:val="false"/>
        <w:ind w:left="4956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CPIA2 Milano</w:t>
      </w:r>
    </w:p>
    <w:p>
      <w:pPr>
        <w:pStyle w:val="Normal"/>
        <w:autoSpaceDE w:val="false"/>
        <w:ind w:left="4956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zza Costa, 23 –</w:t>
      </w:r>
    </w:p>
    <w:p>
      <w:pPr>
        <w:pStyle w:val="Normal"/>
        <w:autoSpaceDE w:val="false"/>
        <w:ind w:left="4956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92 Cinisello Balsamo (MI)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…………………………………………………………nato/a a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……………… residente a ……………………………………… via…………………………………………. n……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………………………………………………………….mail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 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cente a tempo indeterminato in servizio presso ……………………………………………………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cente a tempo determinato  pres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raneo all’amministrazione in quanto (specificare)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pendente da altra pubblica amministrazione presso 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voratore autonomo/libero professionista con partita IVA n. 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voratore autonomo/libero professionista senza  partita IVA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con intestazione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ita IVA □ C.F. n. 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mmesso alla selezione per l’individuazione di personale esperto di cui 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do …………………………….per il seguente progetto e/o attività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condizioni e nei termini previsti dallo stess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da di partecipazion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formato europeo (pena esclusione)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heda titol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……………………….                                    Firma 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[Digitare il testo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7:00Z</dcterms:created>
  <dc:creator>Ic Aldo Moro - Corbetta</dc:creator>
  <dc:description/>
  <cp:keywords/>
  <dc:language>en-US</dc:language>
  <cp:lastModifiedBy>CPIA2 Utente 0</cp:lastModifiedBy>
  <cp:lastPrinted>2020-12-16T10:49:00Z</cp:lastPrinted>
  <dcterms:modified xsi:type="dcterms:W3CDTF">2024-07-15T13:03:00Z</dcterms:modified>
  <cp:revision>4</cp:revision>
  <dc:subject/>
  <dc:title/>
</cp:coreProperties>
</file>