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TABELLA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TTIVITA’ E PROGETTI  DA ATTIVARE  PER  IL MIGLIORAMENTO DELL’OFFERTA FORM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PIA 2  MILANO – CINISELLO BALSAM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 scolastico 2024/25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1691"/>
        <w:gridCol w:w="2624"/>
        <w:gridCol w:w="1629"/>
        <w:gridCol w:w="1372"/>
        <w:gridCol w:w="1976"/>
        <w:gridCol w:w="284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E PROGET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MB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SCRIZIONE DELL’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OGGETTI DESTINATA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RE RICHIES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ERIODO DI EFFETTUAZIO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DE, GIORNI E ORARI*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EA 1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tività espress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terap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 che promuovano esperienze di consapevolezza delle proprie capacità espressive. Le attività saranno finalizzate ad incentivare  il pensiero creativo,  le capacità di comunicazione e di socializzazione nonché le esperienze affettivo-emoti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ulti anche con diverse disabilità provenienti da strutture del territor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ori drop out e in situazioni di disag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40 a 80 o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ovembre 2023 a maggio 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e- terapeutica: CiniselloB</w:t>
            </w:r>
            <w:r>
              <w:rPr>
                <w:rFonts w:cs="Arial" w:ascii="Arial" w:hAnsi="Arial"/>
                <w:sz w:val="20"/>
                <w:szCs w:val="20"/>
              </w:rPr>
              <w:t>.(Cos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e orari da definire all’inizio delle lezioni (Ottob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PRIO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za terap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Favorire il benessere psicofisico, sociale e culturale attraverso il movimento armonioso in relazione con sé e con gli altr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Incoraggiamento all’integrazione tra donne di diverse nazionalità e donne italiane del territor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Conoscere la Biodanza come una Disciplina Bio Naturale riconosciuta dalla Regione Lombardia –Legge Regionale (2-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Donne di ogni età, giovani e adul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Gennaio 2024 a marzo 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oltello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azio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ccio al teatro come ricchezza culturale e opportunita’ lavorativa: approfondimento di dell’ambito artistico e dei ruoli organizzativi e tecnici connessi all’industria teatral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i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ovembre 2023 a maggio 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defini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nisello 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to S.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ol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IN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solidamento di competenze sociali in un contesto di valorizzazione delle tradizioni locali, finalizzate alla beneficenza e</w:t>
            </w:r>
            <w:r>
              <w:rPr/>
              <w:t xml:space="preserve"> solidariet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i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23/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prio, Pioltello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E STRANIE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in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rabo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ornire competenze linguistiche ad utenti italiani e stranieri, mettendoli in condizione di avviare la gestione di contesti comunicativi utili agli ambiti socio-culturali di rifer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entivare il raggiungimento degli standard europei nella formazione delle competenze linguistiche secondo diversi livelli di competenza che corrispondono ai frame europe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1-A2/B1-B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rivolta a studenti adulti, con esperienza anche in D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i italiani e stranieri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a 20 a 80 o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ottobre 2023 a giugno 2024 (date da concorda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nisello (Costa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ss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sto S. Giovan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oltel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P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orni da definire in sede di contratto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zione ingles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 docente madrelingu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i italiani e stranie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20 o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novembre 2023 a giugno 2024(date da concordare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nisello B. </w:t>
            </w:r>
            <w:r>
              <w:rPr>
                <w:rFonts w:cs="Arial" w:ascii="Arial" w:hAnsi="Arial"/>
                <w:sz w:val="20"/>
                <w:szCs w:val="20"/>
              </w:rPr>
              <w:t>/Pioltell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e orari da definire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1:00Z</dcterms:created>
  <dc:creator>pc09</dc:creator>
  <dc:description/>
  <cp:keywords/>
  <dc:language>en-US</dc:language>
  <cp:lastModifiedBy>CPIA2 Utente 0</cp:lastModifiedBy>
  <cp:lastPrinted>2017-08-16T10:22:00Z</cp:lastPrinted>
  <dcterms:modified xsi:type="dcterms:W3CDTF">2024-07-15T10:49:00Z</dcterms:modified>
  <cp:revision>4</cp:revision>
  <dc:subject/>
  <dc:title>               </dc:title>
</cp:coreProperties>
</file>